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简历模板（四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适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办公室秘书 </w:t>
            </w:r>
          </w:p>
        </w:tc>
      </w:tr>
      <w:tr>
        <w:trPr>
          <w:trHeight w:val="357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本人概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姓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XX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：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民族：汉 政治面目：团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大专 专业：公关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4567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00123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 Addr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45678@sohu.co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1122-123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联系地址：北京市东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教育背景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毕业院校：南开大学中文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所学课程：秘书学、文秘写作、公关实务、谈判学、人际心理学、公共关系、公关语言、应用写作、 政治经济学、哲学、外国文化史、档案管理学、中国文化史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另：其他培训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自修过许国璋英语一至四册。现正进修行政管理本科学历和英语二学历。且本人有驾驶执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作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前台接待 在此期间工作认真负责，深受领导和同事的好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至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办公室秘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负责文档管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书写作、文件打印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票、酒店预订及其他外联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负责人进行重要日程安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调同其他各部门的关系，做好沟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来往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购办公用品及其他办公事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人简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多年的行政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我深深体会到秘书工作的重要性，更喜爱上了这个工作。这是一个需要更多责任心和细心去完成的工作。我使用五笔字型的中文录入速度每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上；英语的听、说、读、写能力达到四级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正在进修行政管理本科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较擅于进行社交活动，更有组织各种文艺活动的经验；能够熟练的运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soft Offic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Edit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pa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lead Iphoto Expr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各种功能进行高效的办公室日常工作。本人工作认真、负责一丝不苟、且具有很强的责任心和进取心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业余爱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爱好广泛，是公司的文艺骨干，性格踏实肯干，工作认真，责任心极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本人性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温和、谦虚、自律、自信（根据本人情况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另： 最重要的是能力，相信贵公司会觉得我是此职位的合适人选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期盼与您的面谈！</w:t>
            </w:r>
          </w:p>
        </w:tc>
      </w:tr>
    </w:tbl>
    <w:p>
      <w:pPr>
        <w:pStyle w:val="Normal"/>
        <w:rPr/>
      </w:pPr>
      <w:r>
        <w:rPr>
          <w:rStyle w:val="Style15"/>
          <w:rFonts w:ascii="ˎ̥;Times New Roman" w:hAnsi="ˎ̥;Times New Roman" w:cs="ˎ̥;Times New Roman"/>
          <w:color w:val="000000"/>
          <w:sz w:val="18"/>
          <w:szCs w:val="18"/>
        </w:rPr>
        <w:t>找工作上</w:t>
      </w:r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ˎ̥;Times New Roman"/>
          </w:rPr>
          <w:t>海口人才网</w:t>
        </w:r>
      </w:hyperlink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Style w:val="Style15"/>
          <w:rFonts w:cs="ˎ̥;Times New Roman" w:ascii="ˎ̥;Times New Roman" w:hAnsi="ˎ̥;Times New Roman"/>
          <w:color w:val="000000"/>
          <w:sz w:val="18"/>
          <w:szCs w:val="18"/>
        </w:rPr>
        <w:t>www.haijob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5:00Z</dcterms:created>
  <dc:creator>MC SYSTEM</dc:creator>
  <dc:description/>
  <dc:language>en-US</dc:language>
  <cp:lastModifiedBy>lyw</cp:lastModifiedBy>
  <dcterms:modified xsi:type="dcterms:W3CDTF">2006-12-19T16:38:00Z</dcterms:modified>
  <cp:revision>4</cp:revision>
  <dc:subject/>
  <dc:title>简历模板一（供应届毕业生参考） </dc:title>
</cp:coreProperties>
</file>